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6330</wp:posOffset>
                </wp:positionH>
                <wp:positionV relativeFrom="page">
                  <wp:posOffset>2181225</wp:posOffset>
                </wp:positionV>
                <wp:extent cx="2298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6pt;mso-wrap-distance-left:9.05pt;mso-wrap-distance-right:9.05pt;mso-wrap-distance-top:0pt;mso-wrap-distance-bottom:0pt;margin-top:171.75pt;mso-position-vertical-relative:page;margin-left:3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39 Градостроительного кодекса  Российской Федерации, пункта 6 части 2 статьи  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муниципального образования «Кондратовское сельское поселение»</w:t>
      </w:r>
      <w:r>
        <w:rPr/>
        <w:t xml:space="preserve"> </w:t>
      </w:r>
      <w:r>
        <w:rPr>
          <w:b w:val="false"/>
          <w:szCs w:val="28"/>
        </w:rPr>
        <w:t xml:space="preserve">Пермского муниципального района Пермского края, утвержденных решением Земского Собрания Пермского муниципального района от 26 октября 2017 г. № 267, заявления </w:t>
      </w:r>
      <w:r>
        <w:rPr>
          <w:b w:val="false"/>
        </w:rPr>
        <w:t>Калабиной Е.Л. от 28 марта 2022 г. № 534</w:t>
      </w:r>
      <w:r>
        <w:rPr>
          <w:b w:val="false"/>
          <w:szCs w:val="28"/>
        </w:rPr>
        <w:t>, заключения о  результатах публичных слушаний по  проекту решения о предоставлении разрешения на условно разрешенный вид использования для земельного участка с кадастровым номером 59:32:3410001:1053, расположенного по адресу: Пермский край, Пермский район, Кондратовское с/п, с. Кондратово, ул. Водопроводная, 4а, от 27 апреля 2022 г. № СЭД-2022-299-01-12-01вн-2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с кодовым обозначением 2.6 «Многоэтажная жилая застройка (высотная застройка)», установленный для территориальной зоны </w:t>
        <w:br/>
        <w:t>П-4 «Зона производственно-коммунальных объектов V класса вредности» Правилами землепользования и застройки муниципального образования «Кондратовское сельское поселение»</w:t>
      </w:r>
      <w:r>
        <w:rPr/>
        <w:t xml:space="preserve"> </w:t>
      </w:r>
      <w:r>
        <w:rPr>
          <w:sz w:val="28"/>
        </w:rPr>
        <w:t xml:space="preserve">Пермского муниципального района Пермского края, утвержденными решением Земского Собрания Пермского муниципального района от 26 октября 2017 г. № 267, в отношении земельного участка с кадастровым номером 59:32:3410001:1053, расположенного по адресу: Пермский край, Пермский район, Кондратовское с/п, с. Кондратово, </w:t>
        <w:br/>
        <w:t>ул. Водопроводная, 4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6:00Z</dcterms:created>
  <dc:creator>EMarkin</dc:creator>
  <dc:description/>
  <dc:language>en-US</dc:language>
  <cp:lastModifiedBy>adm15-01</cp:lastModifiedBy>
  <cp:lastPrinted>2020-09-24T11:55:00Z</cp:lastPrinted>
  <dcterms:modified xsi:type="dcterms:W3CDTF">2022-05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